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wn of Troy Planning Commission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pplicant Questionnair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me of Applicant 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dress ______________________________________</w:t>
      </w:r>
    </w:p>
    <w:p>
      <w:pPr>
        <w:pStyle w:val="Normal"/>
        <w:rPr/>
      </w:pPr>
      <w:r>
        <w:rPr>
          <w:rFonts w:cs="Georgia" w:ascii="Georgia" w:hAnsi="Georgia"/>
          <w:b/>
        </w:rPr>
        <w:t>Phone 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What would you have to contribute to the Town of Troy Planning Commission?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ve you been on any previous Committees or Boards?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 you have any knowledge or experience with County zoning or land use issues?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Meetings are held the first Wednesday of the month at 7:00 pm. Occasional site viewings or special meetings might be scheduled. Would attendance be a problem?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ank you for taking the time to apply for this position.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2:31:00Z</dcterms:created>
  <dc:creator>Michele Stute</dc:creator>
  <dc:description/>
  <cp:keywords/>
  <dc:language>en-US</dc:language>
  <cp:lastModifiedBy>PC Secretary</cp:lastModifiedBy>
  <cp:lastPrinted>2016-08-09T10:19:00Z</cp:lastPrinted>
  <dcterms:modified xsi:type="dcterms:W3CDTF">2016-08-09T15:20:00Z</dcterms:modified>
  <cp:revision>7</cp:revision>
  <dc:subject/>
  <dc:title>Town of Troy Planning Commission</dc:title>
</cp:coreProperties>
</file>